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608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1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224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0 сентября 2024 года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Цыу В.П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Цыу Василия Петро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ыу В.П.</w:t>
      </w:r>
      <w:r>
        <w:rPr>
          <w:iCs/>
          <w:color w:val="000000"/>
          <w:sz w:val="28"/>
          <w:szCs w:val="28"/>
        </w:rPr>
        <w:t xml:space="preserve"> 19.01.2024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2 Мегионского судебного района ХМАО-Югры от 07.12.2023 г., вступившим в законную силу 18.12.2023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Цыу В.П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299557/2600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08.09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08.09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Цыу В.П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19.01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ХМАО-Югра,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7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2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7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2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1190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18.12.2023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Цыу В.П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7.08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1048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Цыу В.П., * г.р.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согласно постановлению, мирового судьи судебного участка № 2 Мегионского судебного района ХМАО-Югры от 07.12.2023 г. по делу № 5-1190-1902/2023, явился для прохождения диагностики. Согласно решению ВК не нуждается в прохождении лечения и курса реабилитации в специализированном реабилитационном центра, а также нуждается в наблюдении у врача психиатра-нарколога в течении 3-х лет, явка на прием к врачу психиатру-наркологу в течении 3-х лет, явка на прием к врачу психиатру-наркологу 1 раз в месяц. Завершил прохождение диагностики. Постановление суда не исполнил. Последнее посещение врача психиатра-нарколога 29.01.2024 г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Цыу В.П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Цыу В.П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Цыу Василия Пет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Цыу Василия Петро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Цыу Василия Пет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12242406108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0 сентя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